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中国营造”——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全国环境艺术设计作品双年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305"/>
        <w:textAlignment w:val="center"/>
        <w:rPr/>
      </w:pPr>
      <w:r>
        <w:rPr/>
        <w:t>参赛编号：（           ）组委会统一编写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4"/>
        <w:gridCol w:w="144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  赛  信  息</w:t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31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ind w:firstLine="21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系别或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31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/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  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 名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指导教师电话 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组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组□ 本科组□ 高职组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评奖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</w:p>
        </w:tc>
      </w:tr>
      <w:tr>
        <w:trPr>
          <w:trHeight w:val="31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  赛  承  诺：</w:t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、保证参赛作品是本人完成，不侵犯任何他人的著作权，如发现参赛作品存在抄袭现象，取消参赛资格。由参赛者造成的侵权行为，与主办单位、协办单位和承办单位无关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、本人或本单位同意主办方对参赛作品进公布、宣传、展览、出版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再另付稿酬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、因组委会评奖结束后需通知获奖人及邮寄证书，所以联系地址、电话、电子邮箱必须填写准确无误。</w:t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eastAsia="仿宋_GB2312;仿宋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负责人签字或盖章：</w:t>
            </w:r>
          </w:p>
          <w:p>
            <w:pPr>
              <w:pStyle w:val="Normal"/>
              <w:spacing w:lineRule="exact" w:line="400"/>
              <w:ind w:firstLine="451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报名表电子版刻录至光盘，纸质版签字或盖章后随光盘一并邮寄至组委会，注：每件作品一张表格，复制有效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详情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活动组委会官方网站下载参赛申请表，或登陆</w:t>
      </w:r>
      <w:r>
        <w:rPr>
          <w:rFonts w:ascii="宋体;SimSun" w:hAnsi="宋体;SimSun" w:cs="宋体;SimSun"/>
          <w:kern w:val="0"/>
          <w:sz w:val="18"/>
          <w:szCs w:val="18"/>
        </w:rPr>
        <w:t>设计在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www.dolcn.c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载参赛申请表。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8:00Z</dcterms:created>
  <dc:creator>Lenovo User</dc:creator>
  <dc:description/>
  <cp:keywords/>
  <dc:language>en-US</dc:language>
  <cp:lastModifiedBy>YZ Zhao</cp:lastModifiedBy>
  <dcterms:modified xsi:type="dcterms:W3CDTF">2015-03-02T06:38:00Z</dcterms:modified>
  <cp:revision>2</cp:revision>
  <dc:subject/>
  <dc:title>“中国营造”—2015全国环境艺术设计作品双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